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WYMAGANYCH PARAMETRÓW TECHNICZNYCH PRZEDMIOTU ZAMÓWIENIA WYMAGANYCH PRZEZ ZAMAWIAJĄCEGO – ZADANIE nr 2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inisonda USG wraz z centralą USG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nda mechaniczna skanująca w zakresie 20MHz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Średnica końcówki sondy 2,6mm,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uł napędzający radialne mini sondy ultrasonograficzn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ala USG współpracująca z mini sondami US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zycisk nożny do sterowani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żliwość montażu zestawu na wózku endoskopowym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podłączenia do monitora medycznego lub widoprocesora endoskopowego jako 2 źródło obraz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gracja z systemem archiwizacji dowolnego producenta – przekazywanie obrazów badań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50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a  oraz dokumen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Wraz z dostarczonym sprzętem medycznym dostawca zapewni szkolenia aplikacyjne dla personelu medycznego z obsługi minisond  w miejscu instalacji w ilości 2 dni roboczych (2x 8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dostarczonych urządzeń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 dopuszczające dla wyrobów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y sprzętu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techniczny w czasie trwania gwarancji – czas reakcji do 48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czasu naprawy przekraczającym 7 dni dostarczenie sprzętu zastępcz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ca gwarantuje kompatybilność wszystkich dostarczonych elementów wyposażenia pracow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: </w:t>
    </w:r>
    <w:r>
      <w:rPr>
        <w:b/>
        <w:i/>
      </w:rPr>
      <w:t>9/wyposażenie Pracowni Bronchofiberoskopii/17</w:t>
      <w:tab/>
      <w:tab/>
      <w:tab/>
      <w:tab/>
      <w:tab/>
      <w:tab/>
    </w:r>
    <w:r>
      <w:rPr/>
      <w:t>Załącznik nr 3.2 SIWZ AKTUALIZACJA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4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7-08-23T10:37:00Z</dcterms:modified>
  <cp:revision>3</cp:revision>
  <dc:subject/>
  <dc:title>ZADANIE NR 5</dc:title>
</cp:coreProperties>
</file>